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209"/>
        <w:gridCol w:w="3578"/>
        <w:gridCol w:w="209"/>
        <w:gridCol w:w="3578"/>
      </w:tblGrid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-63500</wp:posOffset>
                  </wp:positionV>
                  <wp:extent cx="2377440" cy="1463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58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5.4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5.4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7945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5.4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ge">
                  <wp:posOffset>2084070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164.1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2084070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4.1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7945</wp:posOffset>
                </wp:positionH>
                <wp:positionV relativeFrom="page">
                  <wp:posOffset>2084070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164.1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8455</wp:posOffset>
                </wp:positionH>
                <wp:positionV relativeFrom="page">
                  <wp:posOffset>359092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282.7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359092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82.7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7945</wp:posOffset>
                </wp:positionH>
                <wp:positionV relativeFrom="page">
                  <wp:posOffset>359092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282.7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8455</wp:posOffset>
                </wp:positionH>
                <wp:positionV relativeFrom="page">
                  <wp:posOffset>509841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01.4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509841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01.4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7945</wp:posOffset>
                </wp:positionH>
                <wp:positionV relativeFrom="page">
                  <wp:posOffset>509841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01.4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8455</wp:posOffset>
                </wp:positionH>
                <wp:positionV relativeFrom="page">
                  <wp:posOffset>6605270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520.1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6605270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20.1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47945</wp:posOffset>
                </wp:positionH>
                <wp:positionV relativeFrom="page">
                  <wp:posOffset>6605270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520.1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455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638.7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38.7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47945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638.7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636" w:right="446" w:gutter="0" w:header="0" w:top="90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Times New Roman" w:cs="Calibri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491" w:right="583" w:hanging="0"/>
      <w:jc w:val="center"/>
    </w:pPr>
    <w:rPr>
      <w:rFonts w:ascii="Arial" w:hAnsi="Arial" w:eastAsia="Times New Roman" w:cs="Arial"/>
      <w:bCs/>
      <w:color w:val="26394E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3">
    <w:name w:val="WW-Avery Style 21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4">
    <w:name w:val="WW-Avery Style 21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5">
    <w:name w:val="WW-Avery Style 21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6">
    <w:name w:val="WW-Avery Style 21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6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Jared Hall</cp:lastModifiedBy>
  <cp:lastPrinted>2013-02-12T22:55:00Z</cp:lastPrinted>
  <dcterms:modified xsi:type="dcterms:W3CDTF">2013-02-13T03:5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428-01</vt:lpwstr>
  </property>
</Properties>
</file>